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NÍ DOKUME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ovnání COMPEX WPE54AG a WP54AG oproti levným konkurenčním AP pro pásmo 5GH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 jsou navržena pro pásmo 2,4 a 5GHz a pro delší dosah signálu, u levných AP je toto novinka , COMPEX má v tomto již dlouholetou tradici, ale dá se říci že se levným AP povedlo v tomto dohnat téměř náskok COMPEX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ší výrobci i COMPEX  jsou CE certifikováni s TPC a DF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jednotlivé body níže, konkrétní příklad na další stra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pex WPE54AG / WP54AG +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cházi z WiFi certifikovaného modelu WPE54G (záruka kompatibility s WiFi cert. zařízením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věřeno v praxi již po dobu více než dvou let desetitisíci prodanými ku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živatelské reference potvrzují reálné nasazení na extrémně dlouhé spoje, je potvrzeno že mjí lepší vlastnosti na dlouhých spojích přes 4-5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 praxi ověřeno že zvládá velkou zátěž jako AP, možno připojit více klientů na jedno AP i na řádově rozdílné vzdálenosti i v pásmu 5GHz (u klientů se nastaví ACK modulace dle jejich skutečné vzdálenosti , na AP se nastaví ACK dle nejvzdálenějšího klient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odpora multi SSID</w:t>
      </w:r>
      <w:r>
        <w:rPr>
          <w:rFonts w:cs="Arial" w:ascii="Arial" w:hAnsi="Arial"/>
          <w:sz w:val="22"/>
          <w:szCs w:val="22"/>
        </w:rPr>
        <w:t xml:space="preserve"> kdy jedno AP muže vysílat 4 různá virtuální SSID a tedy rozdělit sít na 4 VLA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firmware podporuje více operačních modů (6 až 7 oproti 4 u Ovislinku a jiných např.) </w:t>
      </w:r>
      <w:r>
        <w:rPr>
          <w:rFonts w:cs="Arial" w:ascii="Arial" w:hAnsi="Arial"/>
          <w:sz w:val="22"/>
          <w:szCs w:val="22"/>
          <w:u w:val="single"/>
        </w:rPr>
        <w:t xml:space="preserve">včetně routovacích režimů a transparentního bridg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- v klientském módu podporuje připojení libovolného počtu PC, routing a NAT fire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iální operační mód Ethernet adapter pro připojení 1 PC a možností klonování jeho MAC adre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žnost </w:t>
      </w:r>
      <w:r>
        <w:rPr>
          <w:rFonts w:cs="Arial" w:ascii="Arial" w:hAnsi="Arial"/>
          <w:sz w:val="22"/>
          <w:szCs w:val="22"/>
          <w:u w:val="single"/>
        </w:rPr>
        <w:t>vytváření transparentních páteřních spojů</w:t>
      </w:r>
      <w:r>
        <w:rPr>
          <w:rFonts w:cs="Arial" w:ascii="Arial" w:hAnsi="Arial"/>
          <w:sz w:val="22"/>
          <w:szCs w:val="22"/>
        </w:rPr>
        <w:t xml:space="preserve"> na dlouhé vzdálenosti s kapacitou okolo 14-16Mb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patibilita se stávajícími sítě větších zavedených I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robné statistiky spoje pro ladění nastavení a směro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odpora telnet konfigurace a utilita uCONFIG pro velmi snadný managemen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unikátní funkce PseudoVLAN</w:t>
      </w:r>
      <w:r>
        <w:rPr>
          <w:rFonts w:cs="Arial" w:ascii="Arial" w:hAnsi="Arial"/>
          <w:sz w:val="22"/>
          <w:szCs w:val="22"/>
        </w:rPr>
        <w:t xml:space="preserve"> pro vyšší zabezpečení bezdrátových klientů (jejich izolace či rozdělení do skup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regulace výstupního (TX) výkonu v kroku po 1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vější verze Atheros čipsetu (AR5413) pro lepší citlivost a vyšší max. výstupní výk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vné POE řešení, WP54AG kompatibilní s 802.3af  (extraktor přímo v za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EX WP54AG speciál 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vový firewall součástí firmwa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andwith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ečná administrace HTTPS, S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NMP, SNMP Tra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syslog </w:t>
      </w:r>
      <w:r>
        <w:rPr>
          <w:rFonts w:cs="Arial" w:ascii="Arial" w:hAnsi="Arial"/>
          <w:sz w:val="22"/>
          <w:szCs w:val="22"/>
        </w:rPr>
        <w:t>na vzdálený server 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PEX WPE54AG / WP54AG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žší propustnost spojů na krátkou vzdálenost do cca 500-700m, způsobeno zaměřením algoritmu na delší vzdálenosti a routovacím algoritm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 WPE54AG ukončen vývoj firmware, ale firmware je osvědčený, u WP54AG je vývoj firmware v plném proudu a díky linuxovému řešení přináší spoustu možností a fun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yšší c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ěžná levná AP  –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- absence routování v klientském i AP režimu </w:t>
      </w:r>
      <w:r>
        <w:rPr>
          <w:rFonts w:cs="Arial" w:ascii="Arial" w:hAnsi="Arial"/>
          <w:sz w:val="22"/>
          <w:szCs w:val="22"/>
        </w:rPr>
        <w:t>a tím výrazně menší možnosti vy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astá nekompatibilita s většími sítěmi zavedených I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ětšinou nižší citlivost a max. výstupní výk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labá možnost regulace výstupního výkonu (většinou pouze 4 úrovn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ažší POE řešení , lepší cena samotného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ová levná AP  +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kazatel RSSI a utilita pro zaměření antény (COMPEX WPE54AG neobsahuje, Compex WP54AG už an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atch dog (WPE54Ag neobsahuje, WP54AG už 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šší rychlost spojů na kratší vzdálenost, která je způsobena absencí routovacího algorit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ora WPA i v klientském režimu (WPE54AG neobsahuje, WP54AG už 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00"/>
        <w:gridCol w:w="2840"/>
        <w:gridCol w:w="3740"/>
      </w:tblGrid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b/>
                <w:bCs/>
                <w:sz w:val="18"/>
                <w:szCs w:val="18"/>
              </w:rPr>
              <w:t>Brand/Mode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b/>
                <w:bCs/>
                <w:sz w:val="18"/>
                <w:szCs w:val="18"/>
              </w:rPr>
              <w:t>Ovilink WLA5000AP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b/>
                <w:bCs/>
                <w:sz w:val="18"/>
                <w:szCs w:val="18"/>
              </w:rPr>
              <w:t>Compex WP54AG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Single-SSID Firmwar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Multiple-SSID (4 virtual AP) Firmware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ireless Ban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a/b/g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a/b/g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ireless operating mo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Access Po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Access Point (with WDS)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Access Point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Repeat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Client mod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Client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DS (Bridg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ireless Adapter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ireless Adapter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Gatewa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Gateway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ireless Routing Clien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ireless Routing Client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oint to Poin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Repeater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oint to Multi-Poin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RootAP/Transparent Client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AN typ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Static IP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Static IP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Dynamic IP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Dynamic IP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PPo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PPoE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PTP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PTP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Manageme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Web and SNMP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HTTP / HTTPS web server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SNMP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SNMP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Telnet / Secure Sheel (SSH)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VL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seudo VLA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Tag VLAN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Parallel Broadban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Bandwidth Contr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SNMP tra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IEEE802.1h suppo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Antenna Alignme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.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Standard Po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Detailed statistics per Clie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N.A.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yes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Ethernet Po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1x 10/100Mbps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2x 10/100Mbps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Output Pow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20dBm @802.11b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 xml:space="preserve">20dBm @802.11b 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17dBm @802.11a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 xml:space="preserve">18dBm @802.11a  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17dBm @802.11g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 xml:space="preserve">20dBm @802.11g  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Operating Tem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0-65</w:t>
            </w:r>
            <w:r>
              <w:rPr>
                <w:rFonts w:eastAsia="SimSun;Arial Unicode MS" w:ascii="SimSun;Arial Unicode MS" w:hAnsi="SimSun;Arial Unicode MS"/>
                <w:sz w:val="18"/>
                <w:szCs w:val="18"/>
                <w:vertAlign w:val="superscript"/>
              </w:rPr>
              <w:t>0</w:t>
            </w: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C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eastAsia="SimSun;Arial Unicode MS"/>
                <w:sz w:val="18"/>
                <w:szCs w:val="18"/>
              </w:rPr>
            </w:pP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-20 to 70</w:t>
            </w:r>
            <w:r>
              <w:rPr>
                <w:rFonts w:eastAsia="SimSun;Arial Unicode MS" w:ascii="SimSun;Arial Unicode MS" w:hAnsi="SimSun;Arial Unicode MS"/>
                <w:sz w:val="18"/>
                <w:szCs w:val="18"/>
                <w:vertAlign w:val="superscript"/>
              </w:rPr>
              <w:t>0</w:t>
            </w:r>
            <w:r>
              <w:rPr>
                <w:rFonts w:eastAsia="SimSun;Arial Unicode MS" w:ascii="SimSun;Arial Unicode MS" w:hAnsi="SimSun;Arial Unicode MS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34:00Z</dcterms:created>
  <dc:creator>Frica</dc:creator>
  <dc:description/>
  <cp:keywords/>
  <dc:language>en-US</dc:language>
  <cp:lastModifiedBy>ToMs</cp:lastModifiedBy>
  <cp:lastPrinted>2005-03-25T22:05:00Z</cp:lastPrinted>
  <dcterms:modified xsi:type="dcterms:W3CDTF">2007-05-16T08:05:00Z</dcterms:modified>
  <cp:revision>6</cp:revision>
  <dc:subject/>
  <dc:title>Přístupy na weby od Karla</dc:title>
</cp:coreProperties>
</file>